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6 сен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270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Мирзалиева Элчина Магамедали оглы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8.06.2024 года в 10 час. 25 мин. Мирзалиев Э.М.о.  управляя автомобилем </w:t>
      </w:r>
      <w:r>
        <w:rPr>
          <w:rStyle w:val="CatUserDefinedgrp1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43 км. автодороги Р 404 Тюмень-Тобольск-Ханты-Мансийск в Нефтеюганском  районе в нарушении п.1.3, п.9.1.1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Мирзалиев Э.М. правом на юридическую помощь защитника не воспользовался, вину в совершении правонарушения  признал, пояснив, что он управляя автомобилем ВАЗ  ехал со стороны г.Ханты-Мансийска в сторону г.Сургута и совершил обгон попутного грузового автомобиля в зоне действия дорожного знака «обгон запрещен», после этого он был остановлен сотрудниками ГИБДД. Обгон он совершил, так как не заметил знак обгон запрещен, при этом разметки запрещающей обгон не было в месте где он начал обгон. Завершил обгон он в месте где была двойная сплошная линия разметки.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Мирзалиева Э.М.о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8.06.2024 г., согласно которого            18.06.2024 года в 10 час. 25 мин. Мирзалиев Э.М.о.  управляя автомобилем </w:t>
      </w:r>
      <w:r>
        <w:rPr>
          <w:rStyle w:val="CatUserDefinedgrp18rplc3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43 км. автодороги Р 404 Тюмень-Тобольск-Ханты-Мансийск в Нефтеюганском  районе в нарушении п.1.3, п.9.1.1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Мирзалиева Э.М.о. о том, что выезд с целью обгона на сторону дороги, предназначенную для встречного движения, был им начат в разрешенном Правилами дорожного движения месте и только при его завершении транспортное средство пересекло сплошную линию дорожной разметки, не свидетельствуют об отсутствии состава административного правонарушения и не освобождают водителя об ответственности по следующим основания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п. 11.1 ПДД прежде чем начать обгон, водитель обязан убедиться в том, в частности, что по завершении маневра он сможет, не создавая помех обгоняемому транспортному средству, вернуться на ранее занимаемую полос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1.1 ПДД возвращение на ранее занимаемую полосу должно иметь место без нарушения ПДД, в том числе требований дорожной разметки 1.1 Приложения N 2 ПДД, которая "разделяет транспортные потоки противоположных направлений и обозначает границы полос движения в опасных местах, а также обозначает границы проезжей части, на которые въезд запрещен". В связи с чем, перед началом обгона водитель должен убедиться в том, что он сможет закончить маневр обгона, возвратившись в ранее занимаемую полосу движения через прерывистую линию разметк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Мирзалиев</w:t>
      </w:r>
      <w:r>
        <w:rPr>
          <w:rFonts w:eastAsia="Times New Roman" w:cs="Times New Roman"/>
          <w:sz w:val="26"/>
          <w:szCs w:val="26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Э.М.о. 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Мирзалиева Э.М.о. 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м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Мирзалиева Элчина Магамедали оглы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10749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18rplc32">
    <w:name w:val="cat-UserDefined grp-18 rplc-32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